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175/04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d. Guzmán, Jalisco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Rubén Luis Juan Silva , Encargado de Vivero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784.00 (Setecientos ochenta y cuat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495.00 (Cuatrocientos noventa y 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1,279.00 (Mil doscientos setenta y nueve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02 de abril 2018 a las 06:3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02 de abril 2018 a las 20:00 horas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Apoyo en el procesamiento de conos para la extracción, limpieza y clasificación de la semilla producida en el banco clonal y huerto semillero.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dio apoyo en la extracción de semilla, limpieza y clasific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175.pdf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175-1.pd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22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22:00Z</dcterms:modified>
  <cp:revision>2</cp:revision>
  <dc:subject/>
  <dc:title/>
</cp:coreProperties>
</file>